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APRIL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.04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8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2.17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+P+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REPARATI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TINDERE SI SCHIMBARE DESTINATIE DIN FARMACIE IN SPATIU ALIMENTATIE PUBLICA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.04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 NR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IINTARE IN REGIM DE URGENTA LOCUINTA DIN ZIDARIE DE PIATRA SI CARAMID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.04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TRAJA NR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RETEA SI RACORD GAZE NATURALE PRESIUNE REDUS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5.04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8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2.17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ez+3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NR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A LUCRARILOR AUTORIZATE PRIN AC 6/16.02.202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APRIOARA NR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ACOPERIS TIP SARP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5.04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1IUNIE NR.1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6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.EMINESCU, STR.TRA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NTRALIZARE MASURI IN SISTEM ANTIFURT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6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4.9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1,05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UL VI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48/20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ATORULUI, GRIVITA,MORII, DECE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CONDUCTE GAZE NATURALE PRESIUNE REDUS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8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BL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 ELEMENTE SEMNALISTICE SI ATM BC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5-05-15T05:23:00Z</dcterms:modified>
  <cp:revision>624</cp:revision>
  <dc:subject/>
  <dc:title/>
</cp:coreProperties>
</file>